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>SZOCIÁLIS, ÉLETVIELI ÉS KÖRNYEZETI KOMPETENCIÁK ÉS</w:t>
      </w:r>
    </w:p>
    <w:p>
      <w:pPr>
        <w:pStyle w:val="Normal"/>
        <w:shd w:fill="D9D9D9" w:val="clear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LETPÁLYA- ÉPÍTÉSI KOMPETENCIÁ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arkas Aran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orváth Kornél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iegészítés az ELTE Apáczai Csere János Gyakorlógimnázium és Kollégium Kollégiumának helyi Pedagógiai programjához</w:t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 xml:space="preserve">Az életben nem az jelenti a tragédiát, ha nem éred el a célokat, hanem, ha nincsenek céljaid.”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(</w:t>
      </w:r>
      <w:r>
        <w:rPr>
          <w:rStyle w:val="StrongEmphasis"/>
          <w:rFonts w:cs="Garamond" w:ascii="Garamond" w:hAnsi="Garamond"/>
          <w:b w:val="false"/>
          <w:i/>
        </w:rPr>
        <w:t>Benjamin Elijah Mays</w:t>
      </w:r>
      <w:r>
        <w:rPr>
          <w:rFonts w:cs="Garamond" w:ascii="Garamond" w:hAnsi="Garamond"/>
          <w:b/>
          <w:i/>
        </w:rPr>
        <w:t>)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alom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mléleti alapveté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ÁMOP pályázat keretében bevezetésre került szociális, életviteli és környezeti kompetenciacsomag programj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ÁMOP pályázat keretében bevezetésre került életpálya- építési kompetenciacsomag programj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mpetenciacsomagok illeszkedése az ELTE Apáczai Csere János Gyakorlógimnázium és Kollégium Kollégiumának helyi Pedagógiai programjáb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ompetenciafejlesztés struktúrája, felépítése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mpetenciafejlesztés megvalósításának tervezett lépései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rPr>
          <w:rFonts w:ascii="Garamond" w:hAnsi="Garamond" w:cs="Garamond"/>
          <w:b/>
          <w:b/>
          <w:sz w:val="28"/>
          <w:shd w:fill="D9D9D9" w:val="clear"/>
        </w:rPr>
      </w:pPr>
      <w:r>
        <w:rPr>
          <w:rFonts w:cs="Garamond" w:ascii="Garamond" w:hAnsi="Garamond"/>
          <w:b/>
          <w:sz w:val="28"/>
          <w:shd w:fill="D9D9D9" w:val="clea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zemléleti alapvetés</w:t>
      </w:r>
    </w:p>
    <w:p>
      <w:pPr>
        <w:pStyle w:val="Normal"/>
        <w:shd w:fill="D9D9D9" w:val="clea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>A 9-12 évfolyam számára tervezett szociális, életviteli és környezeti kompetenciafejlesztés és életpálya-építés („C” program) eltér attól, amit az iskolai oktatásban megszoktunk. Igyekszünk kihasználni annak lehetőségeit, hogy a diákok az életpálya-építésről az iskolai tanóra keretein kívül tanulhatnak, ezért olyan módszereket alkalmaztunk a foglalkozások tervezésekor, amelyekkel a diákok a tanórák során ritkán találkozhatnak. Az év során különböző tematikus blokkok mentén haladunk, váltakozva tárgyaljuk az életpálya-építés és a szociális kompetencia fejlesztés különböző tematikus blokkjait. A foglalkozások különböző összetételű csoportok számára készültek 9-12-ik évfolyamra. Feltételezik, illetve elősegítik, hogy a foglalkozások folyamán a diákok képesek legyenek a kialakult közösség belső dinamikáját, a résztvevők egymáshoz való viszonyát reflektíven értékelni, saját, illetve csoportban betöltött szerepüket értelmezni. Ezeket kulcsfontosságúnak tartjuk mind az életben való boldogulás / életpálya-építés/, mind a szociális kompetenciák fejlesztése szempontjából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Alapvetően demokratikus alapokon működő csoport létrehozására törekszünk, a cél a hagyományos hiearchiára épülő tanári szerepkör megtörése, melynek elősegítése érdekében a diákok tegezik a csoportvezetőket. A tanár a foglalkozások során általában nem mint a tudás birtokosa, hanem mint tanulási, önismereti folyamatok segítője van jelen moderátor szerepkörben meghatározó szerepe van a pozitív kommunikációs minták képviselésében. 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>Ahhoz, hogy a célok, illetve a fenti alapelvek teljesüljenek, szakítani kell a frontális osztálymunkával, és előnyben kell részesíteni azokat az eljárásokat, tanulásszervezési módokat, amelyekben lehetőség nyílik a tanulók együttműködésére, vitakultúrájának javítására, az önálló ismeretszerzésre. Ezek elsősorban a következő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jektmódsz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ematikus blokkokon alapuló/ epochális szerve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rámapedagóg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Kooperatív tanu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Önálló ismeretszer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teraktív, sajátélményű tapasztalatszer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1080" w:leader="none"/>
        </w:tabs>
        <w:ind w:left="1066" w:hanging="357"/>
        <w:jc w:val="both"/>
        <w:rPr>
          <w:sz w:val="28"/>
          <w:szCs w:val="28"/>
        </w:rPr>
      </w:pPr>
      <w:r>
        <w:rPr>
          <w:rFonts w:cs="Garamond" w:ascii="Garamond" w:hAnsi="Garamond"/>
          <w:szCs w:val="28"/>
        </w:rPr>
        <w:t>Differenciált tanulá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/>
      </w:pPr>
      <w:r>
        <w:rPr>
          <w:rFonts w:cs="Garamond" w:ascii="Garamond" w:hAnsi="Garamond"/>
          <w:b/>
        </w:rPr>
        <w:t>A TÁMOP pályázat keretében bevezetésre került szociális, életviteli és környezeti kompetenciacsomag programja</w:t>
      </w:r>
    </w:p>
    <w:p>
      <w:pPr>
        <w:pStyle w:val="Normal"/>
        <w:shd w:fill="D9D9D9" w:val="clear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ociális, életviteli és környezeti kompetenciák hosszú idő alatt, lassan kialakuló attitűdökből és képességekből épülnek fel, s nagyon sokféle tartalmi terület ismeretelemeit olvasztják magukba. Formálódásuk nem kapcsolódik dominánsan az iskolához, különféle spontán hatások sokasága fejleszti őket, a tudatos fejlesztőmunka azonban nagymértékben hozzájárulhat megerősödésükhö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ompetenciacsomag tartalma: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önismerettel összefüggő kompetenciák</w:t>
      </w:r>
    </w:p>
    <w:p>
      <w:pPr>
        <w:pStyle w:val="Heading2"/>
        <w:spacing w:before="0" w:after="0"/>
        <w:ind w:right="-108" w:firstLine="708"/>
        <w:jc w:val="both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b w:val="false"/>
          <w:i w:val="false"/>
          <w:sz w:val="24"/>
          <w:szCs w:val="24"/>
        </w:rPr>
        <w:t xml:space="preserve">Az érzelmek tudatossága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Önállóság, autonómia </w:t>
      </w:r>
    </w:p>
    <w:p>
      <w:pPr>
        <w:pStyle w:val="Heading2"/>
        <w:spacing w:before="0" w:after="0"/>
        <w:ind w:right="-108" w:firstLine="708"/>
        <w:jc w:val="both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i w:val="false"/>
          <w:sz w:val="24"/>
          <w:szCs w:val="24"/>
        </w:rPr>
        <w:t xml:space="preserve">Identitás, hitelesség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Önszabályozás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érzelmek kezelése: siker-kezelés, kudarc-tűrés, kitartás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Felelősségvállalás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Törődés, tekintet másokra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Tolerancia: nyitottság, véleményfogadás, bizalom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Énhatékonyság-érzés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ozitív önértékelés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Konstruktív self-érzékelés: egészséges önbizalom, belső kontroll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A szociális kompetenciákhoz szükséges kognitív készségek</w:t>
      </w:r>
    </w:p>
    <w:p>
      <w:pPr>
        <w:pStyle w:val="Szvegtrzs2"/>
        <w:spacing w:lineRule="auto" w:line="240" w:before="0" w:after="0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Információkezelés </w:t>
      </w:r>
    </w:p>
    <w:p>
      <w:pPr>
        <w:pStyle w:val="Szvegtrzs2"/>
        <w:spacing w:lineRule="auto" w:line="240" w:before="0" w:after="0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blémakezelés </w:t>
      </w:r>
    </w:p>
    <w:p>
      <w:pPr>
        <w:pStyle w:val="Szvegtrzs2"/>
        <w:spacing w:lineRule="auto" w:line="240" w:before="0" w:after="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Kritikai gondolkodás </w:t>
      </w:r>
    </w:p>
    <w:p>
      <w:pPr>
        <w:pStyle w:val="Szvegtrzs2"/>
        <w:spacing w:lineRule="auto" w:line="240" w:before="0" w:after="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zabályalkotás, szabálykövetés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Kreativitás, rugalmasság, nyitottság </w:t>
      </w:r>
    </w:p>
    <w:p>
      <w:pPr>
        <w:pStyle w:val="Heading2"/>
        <w:spacing w:before="0" w:after="0"/>
        <w:jc w:val="both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b w:val="false"/>
          <w:i w:val="false"/>
          <w:sz w:val="24"/>
          <w:szCs w:val="24"/>
        </w:rPr>
        <w:t>E) Társas kompetenciák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Empátia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munikációs készségek, véleményalkotás, vitakészség 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üttműködés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Konfliktuskezelés 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egítségkérés </w:t>
      </w:r>
    </w:p>
    <w:p>
      <w:pPr>
        <w:pStyle w:val="Normal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</w:rPr>
        <w:t xml:space="preserve">Visszautasítás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adalmi részvétel és szolidaritás </w:t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Garamond" w:ascii="Garamond" w:hAnsi="Garamond"/>
        </w:rPr>
        <w:t>F) Környezeti kompetencia</w:t>
      </w:r>
    </w:p>
    <w:p>
      <w:pPr>
        <w:pStyle w:val="Normal"/>
        <w:autoSpaceDE w:val="false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rnyezeti tudatosság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er és természet kölcsönös függőségének megértése </w:t>
      </w:r>
    </w:p>
    <w:p>
      <w:pPr>
        <w:pStyle w:val="Normal"/>
        <w:autoSpaceDE w:val="false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rnyezet védelméhez és megőrzéséhez szükséges tudás </w:t>
      </w:r>
    </w:p>
    <w:p>
      <w:pPr>
        <w:pStyle w:val="Normal"/>
        <w:ind w:right="-1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rnyezetért felelős magatartásformá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/>
      </w:pPr>
      <w:r>
        <w:rPr>
          <w:rFonts w:cs="Garamond" w:ascii="Garamond" w:hAnsi="Garamond"/>
          <w:b/>
        </w:rPr>
        <w:t xml:space="preserve">A TÁMOP pályázat keretében bevezetésre került </w:t>
      </w:r>
      <w:r>
        <w:rPr>
          <w:rFonts w:cs="Garamond" w:ascii="Garamond" w:hAnsi="Garamond"/>
          <w:b/>
          <w:shd w:fill="D9D9D9" w:val="clear"/>
        </w:rPr>
        <w:t xml:space="preserve">életpálya- építési </w:t>
      </w:r>
      <w:r>
        <w:rPr>
          <w:rFonts w:cs="Garamond" w:ascii="Garamond" w:hAnsi="Garamond"/>
          <w:b/>
        </w:rPr>
        <w:t>kompetenciacsomag programja</w:t>
      </w:r>
    </w:p>
    <w:p>
      <w:pPr>
        <w:pStyle w:val="Normal"/>
        <w:shd w:fill="D9D9D9" w:val="clear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>Az életpálya-építés olyan tevékenység, amely arra szolgál, hogy az egyén ambícióinak és lehetőségeinek megfelelően, tudatosan, tervszerűen alakítsa a sorsát. E tevékenység keretében az egyén életpálya-célokat tűz ki, stratégiákat készít a célok eléréséhez, és a stratégiák szerint a célokat megvalósítja. Az életpálya-építés élethosszig tartó folyamat, melyben a tanulásnak változó jelentőségű, de állandó szerepe van. Ideális esetben az élethelyzet-döntések közelében ez az életpálya kép valóságos, így a döntések nem esetleges kényszerként, hanem természetes automatizmusként születnek meg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életpálya-építés tudatossága azt jelenti, hogy az egyén képe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elmérni lehetősége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aját adottságait, képességei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életpálya-építés szűkebb tágabb, társadalmi - kulturális - szociális-gazdasági környezeté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egtervezni életpályájá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aját személyiségének fejlesztésé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óhajtott, elérni kívánt státuszt, identitás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végrehajtani a tervezetteket.</w:t>
      </w:r>
    </w:p>
    <w:p>
      <w:pPr>
        <w:pStyle w:val="Normal"/>
        <w:rPr>
          <w:rFonts w:ascii="Garamond" w:hAnsi="Garamond" w:cs="Garamond"/>
          <w:szCs w:val="28"/>
          <w:lang w:val="en-US" w:eastAsia="en-US"/>
        </w:rPr>
      </w:pPr>
      <w:r>
        <w:rPr>
          <w:rFonts w:cs="Garamond" w:ascii="Garamond" w:hAnsi="Garamon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3474720" cy="30175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017520"/>
                          <a:chOff x="0" y="0"/>
                          <a:chExt cx="3474720" cy="3017520"/>
                        </a:xfrm>
                      </wpg:grpSpPr>
                      <wps:wsp>
                        <wps:cNvSpPr txBox="1"/>
                        <wps:spPr>
                          <a:xfrm>
                            <a:off x="640080" y="0"/>
                            <a:ext cx="21945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mé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dottságok,            Körny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képesség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7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097280"/>
                            <a:ext cx="21945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ve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deál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át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nkép                        identi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371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16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2193840"/>
                            <a:ext cx="21945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reha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apasztalat a         Tapasztalat a személyiségről     környezetrő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4688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468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2960"/>
                            <a:ext cx="27432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22960"/>
                            <a:ext cx="27432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20240"/>
                            <a:ext cx="27432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920240"/>
                            <a:ext cx="27432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640080" cy="265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51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0" cy="256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743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457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377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182880"/>
                            <a:ext cx="640080" cy="2651760"/>
                          </a:xfrm>
                        </wpg:grpSpPr>
                        <wps:wsp>
                          <wps:cNvSpPr/>
                          <wps:spPr>
                            <a:xfrm>
                              <a:off x="0" y="2651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91440"/>
                              <a:ext cx="0" cy="256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57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57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7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pt;width:273.55pt;height:237.55pt" coordorigin="2160,222" coordsize="5471,4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222;width:345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mér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dottságok,            Környez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képessége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654" to="6623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654" to="4896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8;top:1950;width:345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vez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deál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átu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nkép                        identi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6,2382" to="4896,3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2382" to="6623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8;top:3677;width:345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grehaj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apasztalat a         Tapasztalat a személyiségről     környezetről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4110" to="6623,4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4110" to="4896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88;top:1518;width:431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518;width:431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3246;width:431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3246;width:431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510;width:1007;height:4175">
                  <v:line id="shape_0" from="2160,4686" to="3167,4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54" to="2160,4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54" to="2735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510" to="2736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510" to="3167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942" to="3167,1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230" to="2736,1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1230" to="2735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1230" to="2592,4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4254" to="3167,4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4;top:510;width:1007;height:4175">
                  <v:line id="shape_0" from="6624,4686" to="7631,4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654" to="7632,4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654" to="7631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510" to="7056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510" to="705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942" to="7055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1230" to="7056,1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1230" to="7199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30" to="7200,4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4254" to="7199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 xml:space="preserve">A végrehajtás során szerzett tapasztalatok döntő momentuma, hog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Cs w:val="28"/>
        </w:rPr>
        <w:t>visszahatnak a személy önmagáról alkotott képére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zélesítik és mélyíti a környezetről rendelkezésre álló információkat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Garamond" w:ascii="Garamond" w:hAnsi="Garamond"/>
          <w:szCs w:val="28"/>
        </w:rPr>
        <w:t>ezáltal lehetővé teszik a tervek korrigálását, pontosításá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ind w:left="360" w:hanging="360"/>
        <w:jc w:val="center"/>
        <w:rPr/>
      </w:pPr>
      <w:r>
        <w:rPr>
          <w:rFonts w:cs="Garamond" w:ascii="Garamond" w:hAnsi="Garamond"/>
          <w:b/>
        </w:rPr>
        <w:t>A kompetenciacsomagok illeszkedése az ELTE Apáczai Csere János Gyakorlógimnázium és Kollégium Kollégiumának helyi Pedagógiai programjába</w:t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A kollégista tanulja meg a jelenlegi szerepeit és készüljön fel a jövőbeliekre; legyen sikeres diák és majdan sikeres felnőtt; legyen társas lény, közösségi ember!”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Kollégium Pedagógiai Programj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matikus blokkokon alapuló kompetenciafejlesztési tanmenetünk szervesen illeszkedik a kollégium több évtizedes hagyománnyal alapuló pedagógiai programjába, hiszen a kollégium alapfunkció között kiemelt jelentőségű a szociális funkció, illetve a kollégiumpedagógia nevelési funkciója (szocializációs és személyiségformáló szerep) és képzési funkciója (pályaorientáció, élethosszig tartó tanulás szükségességének felismertetése és tudatosítása)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llégium nevelési alapelvei között kitüntetett helyen szerepel a személyiség minél teljesebb kibontakoztatása, a tanulók önálló, sajátélményű tapasztalatszerzési képességének fejlesztése, világképük, világszemléletük formálása, önismereti és együttműködési képességeik kibontakoztatása, életmódjuk, szokásaik, értékrendjük formálása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égium fontosnak tartja az önképzésre, önreflexióra nevelést, mely magában foglalja a két kompetenciaterület folyamatos és egymáshoz szervesen illeszkedő fejlesztését, különösen az alábbi területek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ismeret, önelfogadás, önbizalom, reális énkép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abiztosság, céltudatosság, egyéni sikerességre törekvés, alkalmazkodni tudás, belső autonóm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lettervezés, karrier- tervezés, önfejlesztési igény, önmenedzselé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Garamond" w:ascii="Garamond" w:hAnsi="Garamond"/>
        </w:rPr>
        <w:t>Pozitív életszemlélet, pozitív gondolkodás és példakép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fliktustűrés, konfliktusmegold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kerorientáció, belső kontroll kialak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darctű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esszoldás, feszültségkeze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ltudatosság, következetesség, kitart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rnyezettudatosságra való neve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gyéni és közösség sikeresség</w:t>
      </w:r>
    </w:p>
    <w:p>
      <w:pPr>
        <w:pStyle w:val="Normal"/>
        <w:tabs>
          <w:tab w:val="clear" w:pos="708"/>
          <w:tab w:val="left" w:pos="61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ulók életrendjére, tanulására, szabadidejének szervezésére vonatkozó pedagógiai elvek között megjelenik a demokratikus életformára, a közösségben való érvényesülésre, a tudatos pályaválasztásra és pályaorientációra, a konstruktív életvezetésre, az értelmiségi szerep megélésére való képesség gyakorlati fejlesztése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Garamond" w:ascii="Garamond" w:hAnsi="Garamond"/>
        </w:rPr>
        <w:t xml:space="preserve">A kollégium nevelési eszközei, szervezési és módszertani tárháza magában foglalja a differenciált és a hagyományos pedagógiai gyakorlattól eltérő, kooperativitásra, sajátélményűségre épülő metodikákat, melyek által célul tűzi ki mind az egyéni tapasztalatszerzést és személyiségfejlesztést, mind a közösségfejlesztést, azaz az egymás iránt érzett felelősség kibontakoztatását, a közösség erősítését, a kommunikációs és konfliktuskezelési kultúra elmélyítését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mpetenciacsomagok megvalósítását úgy terveztük, hogy a diákokkal olyan közvetlen, őszinte – de a személyiség autonómiáját nem sértő- kapcsolatot, munkaformát alakítsunk ki, melyben a gyermek- és ifjúságvédelem szempontjai helyet kapnak, felszínre kerülhetnek az egyéni problémák, pszichés elakadások, illetve teret kapnak az alapvető prevenciós szempontok és korrekciós tevékenységek.  </w:t>
      </w:r>
    </w:p>
    <w:p>
      <w:pPr>
        <w:pStyle w:val="Normal"/>
        <w:tabs>
          <w:tab w:val="clear" w:pos="708"/>
          <w:tab w:val="left" w:pos="61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tabs>
          <w:tab w:val="clear" w:pos="708"/>
          <w:tab w:val="left" w:pos="615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tabs>
          <w:tab w:val="clear" w:pos="708"/>
          <w:tab w:val="left" w:pos="615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ompetenciafejlesztés struktúrája, tematikája, követelményei</w:t>
      </w:r>
    </w:p>
    <w:p>
      <w:pPr>
        <w:pStyle w:val="Normal"/>
        <w:shd w:fill="D9D9D9" w:val="clear"/>
        <w:tabs>
          <w:tab w:val="clear" w:pos="708"/>
          <w:tab w:val="left" w:pos="615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kompetenciafejlesztés kollégiumi megvalósításának tervezésében a következő szempontokra támaszkodtunk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P- pályázat követelményrendszere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mpetenciacsomagok kerettanterve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P- pályázat hosszútávú fenntarthatóságának szempontja, melynek megvalósulásához elengedhetetlen, hogy a kompetenciafejlesztés szerves részét képezze a kollégium tantervének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09/2010-es tanévben megvalósult SZÉLES- LÁTÓ-KÖR csoport tapasztalata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égiumi nevelés országos alapprogramja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TE Apáczai Gimnázium és Kollégium Kollégiumának Pedagógia Programja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égiumi és iskolai élet hagyománya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llégisták életkori specifikumai, sajátos motivációi és igényei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belül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 a bejövő, új kollégisták beilleszkedésének megkönnyítését, olyan csoportok kialakítását, melyben alkalmuk van társaikkal a mindennapitól eltérő formában találkozni, együtt dolgozni. Ennek érdekében a csoportok a tanév kezdetén a 9. és 10. évfolyamok tanulóival indulnak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 a választás lehetőségét, azaz a kollégisták természetes igényének figyelembevételét arra vonatkozóan mely terület fejlesztésével kívánnak foglalkozni. Ennek érdekében minden diák számára négy különböző tematikus blokk közti választást teszünk lehetővé. Amennyiben a csoportok létszáma engedi egy diáknak több tematikus blokk elvégzésére is lehetősége van, de kötelező jelleggel évenként egyet kell elvégeznie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 a 12. évfolyamos tanulók igényeinek figyelembevételét, hiszen az érettségire készülve fontos számukra, hogy májusban ne kényszerüljenek plusz feladatok elvégzésére, ezért lehetőségük van arra, hogy a második félév elején induló csoportokat válasszák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, hogy a diákoknak lehetőségük legyen egymástól tanulni, ezért olyan csoportokat alakítunk ki, ahol különböző érdeklődésű és életkorú tanulók találkozhatnak, együtt lehetnek, megismerhetik egymást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, hogy figyelembe vegyük az életkorral járó értelmi és érzelmi érettség különbségeit, ezért a 9. és 10. évfolyam illetve a 11. és 12. évfolyam diákjait szervezzük közös csoportokba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tosnak tartjuk, hogy a diákoknak lehetőségük legyen arra, hogy egy- egy témában elmélyülve csapatban dolgozva olyan projekteket valósíthassanak meg, mely mások számára bemutatható, megragadható eredménnyel jár. Ennek érdekében évenként két max. 10 fős projektcsoport indítását tervezzük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s kompetenciaterületeken belüli egymásra épülés, a tapasztalatok folyamatos bővítése, az önismeret szintenkénti elmélyítés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t kompetenciaterület egymásra épülése, átfedései, határterülete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nti szempontok alapján a kollégium pedagógia programjába illesztve a kompetenciafejlesztés megvalósítását a következő módon kívánjuk elérn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llégium valamennyi diákja számára kötelező évente egy tematikus blokk elvégzése vagy egy projektmunkában való részvétel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diákok számára választási lehetőséget kínálunk fel az egyes tematikus blokkok között, ugyanakkor a tervezés során figyelembe tudjuk venni a kollégiumi csoportvezetők ajánlásai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2160" w:hanging="1620"/>
        <w:rPr>
          <w:rFonts w:ascii="Garamond" w:hAnsi="Garamond" w:cs="Garamond"/>
        </w:rPr>
      </w:pPr>
      <w:r>
        <w:rPr>
          <w:rFonts w:cs="Garamond" w:ascii="Garamond" w:hAnsi="Garamond"/>
        </w:rPr>
        <w:t>A tematikus blokkok 3 alkalommal, alkalmanként 2x 45 perces időkeretben valósulnak meg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matikus blokkokról és projektcsoportokról a diákok maximum. 10%-ot (kb. 30 percet) hiányozhatnak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soportok minimum létszáma 8 fő, maximum létszáma 16 fő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2160" w:hanging="1620"/>
        <w:rPr>
          <w:rFonts w:ascii="Garamond" w:hAnsi="Garamond" w:cs="Garamond"/>
        </w:rPr>
      </w:pPr>
      <w:r>
        <w:rPr>
          <w:rFonts w:cs="Garamond" w:ascii="Garamond" w:hAnsi="Garamond"/>
        </w:rPr>
        <w:t>A tematikus blokkok csoportvezetése kettős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matikus blokkok mind ismeretbővítő, mind személyiségfejlesztő, önismereti módszereket alkalmaznak, interaktív sajátélményű csoportokban történnek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matikus blokkokra a diákok év elején jelentkeznek, átjelentkezés csak különösen indokolt esetben lehetséges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matikus blokkok a szociális, életviteli és környezeti kompetenciacsomag illetve az életpálya- építési kompetenciacsomag egy- egy kiemelt témáját járják körül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matikai fókuszpontok kiválasztásában azokat a területeket vettük alapul, melyek hagyományosan (az iskolai és kollégiumi jelzőrendszer szerint, illetve a gyermekvédelmi és iskolapszichológusi munkában tapasztaltak alapján) fejlesztendő területnek tekinthetők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atikus blok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firstLine="6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petencia-cso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folya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b/>
              </w:rPr>
              <w:t>Önállóság, felelősség, identi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oc. Ko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Életpálya- tervezés, önbemutatás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6 óra kidolgoz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p.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b/>
              </w:rPr>
              <w:t>Tolerancia és konfliktuskezelé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/ vagy Drogprevenció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6 óra kidolgoz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. Ko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-10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b/>
              </w:rPr>
              <w:t>Stratégiaalkotás, prezent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p.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-10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b/>
              </w:rPr>
              <w:t>Pozitív önértékelés, kreativitás, stresszkeze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. Ko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b/>
              </w:rPr>
              <w:t>Önérvényesítés, asszertív kommunik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p.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 </w:t>
            </w:r>
            <w:r>
              <w:rPr>
                <w:rFonts w:cs="Garamond" w:ascii="Garamond" w:hAnsi="Garamond"/>
                <w:b/>
              </w:rPr>
              <w:t>Empátia, együttműködés, csapatmu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. Ko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 </w:t>
            </w:r>
            <w:r>
              <w:rPr>
                <w:rFonts w:cs="Garamond" w:ascii="Garamond" w:hAnsi="Garamond"/>
                <w:b/>
              </w:rPr>
              <w:t>Álláskeresési technik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p.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2.</w:t>
            </w:r>
          </w:p>
        </w:tc>
      </w:tr>
    </w:tbl>
    <w:p>
      <w:pPr>
        <w:pStyle w:val="Normal"/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95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rojektmunkák szintén tematikusak. Évenként két projekt indul, egy a szociális életviteli és környezeti kompetenciacsomag, egy az életpálya- építési kompetenciacsomag keretéb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95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jektek témájáról a részt vevő diákok döntenek, azonban a csoportvezető ajánlásokkal él ezzel kapcsolatban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ab/>
        <w:t xml:space="preserve">Ajánlott témák: </w:t>
      </w:r>
      <w:r>
        <w:rPr>
          <w:rFonts w:cs="Garamond" w:ascii="Garamond" w:hAnsi="Garamond"/>
          <w:i/>
        </w:rPr>
        <w:t>Példaképek- életutak, Intézménylátogatások, Zöld kollégium, Mozogj minden nap!, Drogprevenció… stb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A választott témák illeszkedhetnek az iskolai témahét tematikájáho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ab/>
        <w:t>Pl.: 2010/2011-es tanévben a Comenius Program keretében megvalósuló „</w:t>
      </w:r>
      <w:r>
        <w:rPr>
          <w:rFonts w:cs="Garamond" w:ascii="Garamond" w:hAnsi="Garamond"/>
          <w:i/>
          <w:iCs/>
        </w:rPr>
        <w:t>A ’60-as évek kultúrája</w:t>
      </w:r>
      <w:r>
        <w:rPr>
          <w:rFonts w:cs="Garamond" w:ascii="Garamond" w:hAnsi="Garamond"/>
        </w:rPr>
        <w:t>”- témához csatlakozv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jektben résztvevő diákok száma minimum 5, maxium 10 fő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Garamond" w:hAnsi="Garamond" w:cs="Garamond"/>
      <w:b/>
      <w:sz w:val="28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1:00Z</dcterms:created>
  <dc:creator>FF</dc:creator>
  <dc:description/>
  <cp:keywords/>
  <dc:language>en-US</dc:language>
  <cp:lastModifiedBy>alison</cp:lastModifiedBy>
  <dcterms:modified xsi:type="dcterms:W3CDTF">2010-07-19T13:51:00Z</dcterms:modified>
  <cp:revision>2</cp:revision>
  <dc:subject/>
  <dc:title>“Az életben nem az jelenti a tragédiát, ha nem éred el a célokat, hanem, ha nincsenek céljaid</dc:title>
</cp:coreProperties>
</file>