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44"/>
        <w:gridCol w:w="4438"/>
      </w:tblGrid>
      <w:tr>
        <w:trPr>
          <w:trHeight w:val="143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700" cy="943610"/>
                  <wp:effectExtent l="0" t="0" r="0" b="0"/>
                  <wp:docPr id="1" name="logoa_el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a_el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ÖTVÖS LORÁND TUDOMÁNYEGYET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áczai Csere János Gyakorló Gimnázium és Kollégium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7160" cy="723900"/>
                  <wp:effectExtent l="0" t="0" r="0" b="0"/>
                  <wp:docPr id="2" name="NFT_logopár_f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FT_logopár_f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ÁMOP-3.1.4-08/1/2008-0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kntformzott"/>
        <w:jc w:val="center"/>
        <w:rPr>
          <w:rFonts w:ascii="Garamond" w:hAnsi="Garamond" w:cs="Times New Roman"/>
          <w:b/>
          <w:b/>
          <w:sz w:val="36"/>
          <w:szCs w:val="36"/>
        </w:rPr>
      </w:pPr>
      <w:r>
        <w:rPr>
          <w:rFonts w:cs="Times New Roman" w:ascii="Garamond" w:hAnsi="Garamond"/>
          <w:b/>
          <w:sz w:val="36"/>
          <w:szCs w:val="36"/>
        </w:rPr>
        <w:t>MATEMATIKA  KOMPETENCIATERÜLET A TÍPUSÚ PROGRAMCSOMAG  BEVEZETÉSI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Matematika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9. évfolyam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SPARINGNÉ KÖVES ILDIKÓ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2009/2010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TANTERV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  <w:r>
        <w:br w:type="page"/>
      </w:r>
    </w:p>
    <w:p>
      <w:pPr>
        <w:pStyle w:val="Normal"/>
        <w:ind w:right="-108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Heti óraszám 4 óra, évi óraszám 148  óra.</w:t>
      </w:r>
    </w:p>
    <w:p>
      <w:pPr>
        <w:pStyle w:val="Normal"/>
        <w:ind w:right="-108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right="-108" w:hanging="0"/>
        <w:jc w:val="center"/>
        <w:rPr>
          <w:rFonts w:ascii="Garamond" w:hAnsi="Garamond" w:cs="Garamond"/>
          <w:i/>
          <w:i/>
          <w:smallCaps/>
        </w:rPr>
      </w:pPr>
      <w:r>
        <w:rPr>
          <w:rFonts w:cs="Garamond" w:ascii="Garamond" w:hAnsi="Garamond"/>
          <w:i/>
          <w:smallCaps/>
        </w:rPr>
      </w:r>
    </w:p>
    <w:p>
      <w:pPr>
        <w:pStyle w:val="Normal"/>
        <w:tabs>
          <w:tab w:val="clear" w:pos="708"/>
          <w:tab w:val="left" w:pos="288" w:leader="none"/>
        </w:tabs>
        <w:ind w:right="-108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A  matematikatanítás általános célja</w:t>
      </w:r>
    </w:p>
    <w:p>
      <w:pPr>
        <w:pStyle w:val="Normal"/>
        <w:tabs>
          <w:tab w:val="clear" w:pos="708"/>
          <w:tab w:val="left" w:pos="288" w:leader="none"/>
        </w:tabs>
        <w:ind w:right="-108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8698"/>
      </w:tblGrid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108" w:hanging="0"/>
              <w:jc w:val="both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1. /</w:t>
            </w:r>
          </w:p>
        </w:tc>
        <w:tc>
          <w:tcPr>
            <w:tcW w:w="8698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108" w:hanging="0"/>
              <w:rPr/>
            </w:pPr>
            <w:r>
              <w:rPr>
                <w:rFonts w:cs="Garamond" w:ascii="Garamond" w:hAnsi="Garamond"/>
              </w:rPr>
              <w:t>egyrészt a rugalmas, fegyelmezett gondolkodásra nevelés, a gondolkodókészség, a problémák megoldásához szükséges kezdeményezőkészség fejlesztése, ötletek keresésére és azok önkritikus vizsgálatára, kitartó munkavégzésre nevelés,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108" w:hanging="0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108" w:hanging="0"/>
              <w:jc w:val="both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2. /</w:t>
            </w:r>
          </w:p>
        </w:tc>
        <w:tc>
          <w:tcPr>
            <w:tcW w:w="869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ásrészt a mindennapi munkához szükséges elemi számtani ismeretek készségszintű ismeretének biztosítása, a középszintű matematikai ismereteknek a lényeglátás, az absztrakcióskészség fejlesztésével és lehetőleg a felismertetés módszerével való megtanítása, aktív tudás, valamint a továbbtanulás lehetőségének szaktárgyi biztosítása, olyan szemlélet kialakítása, amely a középszintű matematikai ismereteket az általános műveltséghez tartozónak vallja, s ezzel megkönnyíti a mai mindennapi életvitelhez kapcsolódó gazdasági és technikai ismeretek megszerzését, valamint annak megmutatása, hogy a matematika a kultúra, a matematika történeti fejlődése a művelődéstörténet része.</w:t>
            </w:r>
          </w:p>
        </w:tc>
      </w:tr>
    </w:tbl>
    <w:p>
      <w:pPr>
        <w:pStyle w:val="Normal"/>
        <w:ind w:right="-1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mallCaps/>
        </w:rPr>
        <w:t>A matematikatanítás  feladatai</w:t>
      </w:r>
    </w:p>
    <w:p>
      <w:pPr>
        <w:pStyle w:val="Normal"/>
        <w:ind w:right="-1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8693"/>
      </w:tblGrid>
      <w:tr>
        <w:trPr/>
        <w:tc>
          <w:tcPr>
            <w:tcW w:w="557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 /</w:t>
            </w:r>
          </w:p>
        </w:tc>
        <w:tc>
          <w:tcPr>
            <w:tcW w:w="8693" w:type="dxa"/>
            <w:tcBorders/>
          </w:tcPr>
          <w:p>
            <w:pPr>
              <w:pStyle w:val="Normal"/>
              <w:ind w:right="-10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matematika beszélt és írott nyelvének megismertetése,</w:t>
            </w:r>
          </w:p>
          <w:p>
            <w:pPr>
              <w:pStyle w:val="Normal"/>
              <w:ind w:right="-10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 /</w:t>
            </w:r>
          </w:p>
        </w:tc>
        <w:tc>
          <w:tcPr>
            <w:tcW w:w="8693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Garamond" w:ascii="Garamond" w:hAnsi="Garamond"/>
              </w:rPr>
              <w:t>a matematikai fogalomalkotással, a törvényszerűségek felismerésével, igazolásával és azok felhasználásával kapcsolatos gondolatrendszerek megismertetése,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 /</w:t>
            </w:r>
          </w:p>
        </w:tc>
        <w:tc>
          <w:tcPr>
            <w:tcW w:w="8693" w:type="dxa"/>
            <w:tcBorders/>
          </w:tcPr>
          <w:p>
            <w:pPr>
              <w:pStyle w:val="Normal"/>
              <w:ind w:right="-10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 modellek érvényességi körének és gyakorlatban való alkalmazásának eldöntésére alkalmas kompetenciák kialakítása </w:t>
            </w:r>
          </w:p>
        </w:tc>
      </w:tr>
    </w:tbl>
    <w:p>
      <w:pPr>
        <w:pStyle w:val="Normal"/>
        <w:ind w:right="-1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08" w:hanging="0"/>
        <w:rPr>
          <w:rFonts w:ascii="Garamond" w:hAnsi="Garamond" w:cs="Garamond"/>
        </w:rPr>
      </w:pPr>
      <w:r>
        <w:rPr>
          <w:rFonts w:cs="Garamond" w:ascii="Garamond" w:hAnsi="Garamond"/>
          <w:smallCaps/>
        </w:rPr>
        <w:t>A céloknak és feladatoknak megfelelô módszerek</w:t>
      </w:r>
    </w:p>
    <w:p>
      <w:pPr>
        <w:pStyle w:val="Normal"/>
        <w:ind w:right="-1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8696"/>
      </w:tblGrid>
      <w:tr>
        <w:trPr/>
        <w:tc>
          <w:tcPr>
            <w:tcW w:w="554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 /</w:t>
            </w:r>
          </w:p>
        </w:tc>
        <w:tc>
          <w:tcPr>
            <w:tcW w:w="8696" w:type="dxa"/>
            <w:tcBorders/>
          </w:tcPr>
          <w:p>
            <w:pPr>
              <w:pStyle w:val="Normal"/>
              <w:ind w:right="-10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emtsünk lehetőséget, adjunk időt a tanulóknak sokirányú tapasztalatszerzésre, a tapasztalatok elemzésére, következtetések levonására,</w:t>
            </w:r>
          </w:p>
          <w:p>
            <w:pPr>
              <w:pStyle w:val="Normal"/>
              <w:ind w:right="-10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 /</w:t>
            </w:r>
          </w:p>
        </w:tc>
        <w:tc>
          <w:tcPr>
            <w:tcW w:w="8696" w:type="dxa"/>
            <w:tcBorders/>
          </w:tcPr>
          <w:p>
            <w:pPr>
              <w:pStyle w:val="Normal"/>
              <w:ind w:right="-10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yes alapvető, de nem könnyű fogalmakat építsünk  folyamatosan, több éven át (pl. hatványozás), azonban ha lehet, akkor foglalkozzunk valamely problémával, amikor a tanulók arra már eléggé érettek és felkészültek; így elkerüljük, hogy ugyanazt többször, szinte elölről kezdve kelljen feldolgoznunk,</w:t>
            </w:r>
          </w:p>
          <w:p>
            <w:pPr>
              <w:pStyle w:val="Normal"/>
              <w:ind w:right="-10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 /</w:t>
            </w:r>
          </w:p>
        </w:tc>
        <w:tc>
          <w:tcPr>
            <w:tcW w:w="8696" w:type="dxa"/>
            <w:tcBorders/>
          </w:tcPr>
          <w:p>
            <w:pPr>
              <w:pStyle w:val="Normal"/>
              <w:ind w:right="-10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nél több lehetőséget adjunk a tanulóknak feladatok megoldására módszerüket  (azonos problémára lehetőleg többfélét is) ismertessék társaikkal,</w:t>
            </w:r>
          </w:p>
          <w:p>
            <w:pPr>
              <w:pStyle w:val="Normal"/>
              <w:ind w:right="-10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 /</w:t>
            </w:r>
          </w:p>
        </w:tc>
        <w:tc>
          <w:tcPr>
            <w:tcW w:w="8696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számonkérés ne csak írásban, dolgozatok formájában történjen, hanem kívánjuk meg az ismeretek tömör, világos, pontos, szóbeli ismertetését is.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Követelmény</w:t>
      </w:r>
    </w:p>
    <w:p>
      <w:pPr>
        <w:pStyle w:val="Normal"/>
        <w:jc w:val="both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8518"/>
      </w:tblGrid>
      <w:tr>
        <w:trPr/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tizenkettedik év végén a középszintű érettségi vizsga feltételeinek megfelelő felkészültség elérése.</w:t>
            </w:r>
          </w:p>
        </w:tc>
      </w:tr>
    </w:tbl>
    <w:p>
      <w:pPr>
        <w:pStyle w:val="Normal"/>
        <w:jc w:val="both"/>
        <w:rPr>
          <w:rFonts w:ascii="Garamond" w:hAnsi="Garamond" w:cs="Garamond"/>
          <w:i/>
          <w:i/>
        </w:rPr>
      </w:pPr>
      <w:r>
        <w:br w:type="page"/>
      </w: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almazok (10 óra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ÉPESSÉGFEJLESZTÉSI FÓKUSZOK: Rendszerezés, kombinatív gondolkodás, szövegérté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u w:val="single"/>
        </w:rPr>
        <w:t>AZ ELSAJÁTÍDANDÓ TANANYAG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Véges, végtelen halmazok, halmazok számossága,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>Műveletek halmazokkal, logikai szit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Műveleti tulajdonságok a valós számok körében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Ponthalmazok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Logikai alapfogalmak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ÖVETELMÉNYEK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ájékozottság a valós számkörbe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észhalmaz, unió, metszet, két halmaz különbségének ismerete és alkalmazás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Algebra és számelmélet (30 óra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ÉPESSÉGFEJLESZTÉSI FÓKUSZOK: Azonosságok, igaz, hamis egyenlőségek, konkrét számoktól az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általános eset megfogalmazásáig (induktív gondolkodásmód fejlesztése).</w:t>
      </w:r>
    </w:p>
    <w:p>
      <w:pPr>
        <w:pStyle w:val="Normal"/>
        <w:rPr/>
      </w:pPr>
      <w:r>
        <w:rPr>
          <w:rFonts w:cs="Garamond" w:ascii="Garamond" w:hAnsi="Garamond"/>
        </w:rPr>
        <w:t>Azonosságok alkalmazása konkrét esetekben (deduktív gondolkodás fejlesztése)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Rendszerezés, kombinatív gondolkodás. (számelméleti feladatokban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u w:val="single"/>
        </w:rPr>
        <w:t>AZ ELSAJÁTÍDANDÓ TANANYAG.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lgebra (20 óra)</w:t>
      </w:r>
    </w:p>
    <w:p>
      <w:pPr>
        <w:pStyle w:val="Normal"/>
        <w:ind w:left="705" w:hanging="0"/>
        <w:rPr>
          <w:rFonts w:ascii="Garamond" w:hAnsi="Garamond" w:cs="Garamond"/>
        </w:rPr>
      </w:pPr>
      <w:r>
        <w:rPr>
          <w:rFonts w:cs="Garamond" w:ascii="Garamond" w:hAnsi="Garamond"/>
        </w:rPr>
        <w:t>Műveletek betűkifejezésekkel, hatványozás egész kitevő esetén, a hatványozás azonosságai. A számok normálalakja</w:t>
      </w:r>
    </w:p>
    <w:p>
      <w:pPr>
        <w:pStyle w:val="Normal"/>
        <w:ind w:firstLine="705"/>
        <w:rPr/>
      </w:pPr>
      <w:r>
        <w:rPr>
          <w:rFonts w:cs="Garamond" w:ascii="Garamond" w:hAnsi="Garamond"/>
        </w:rPr>
        <w:t>Két tag négyzete, köbe. Nevezetes azonosságok, szorzattá alakítás.</w:t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gebrai törtek egyszerűsítése, műveletek algebrai törtekkel.</w:t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szthatóság, számelmélet (10 óra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ím, összetett szám, a számelmélet alaptétele.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Legnagyobb közös osztó, legkisebb közös többszörös meghatározása.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Oszthatósági feladatok megoldása oszthatósági szabályokkal, szorzattá alakítással, illetve teljes indukcióval.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ÖVETELMÉNYEK:</w:t>
      </w:r>
    </w:p>
    <w:p>
      <w:pPr>
        <w:pStyle w:val="Normal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  <w:t>A másodfokú azonosságok alkalmazása.</w:t>
      </w:r>
    </w:p>
    <w:p>
      <w:pPr>
        <w:pStyle w:val="Normal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  <w:t>A négy alapművelet elvégzése algebrai kifejezésekkel.</w:t>
      </w:r>
    </w:p>
    <w:p>
      <w:pPr>
        <w:pStyle w:val="Normal"/>
        <w:rPr>
          <w:rFonts w:ascii="Garamond" w:hAnsi="Garamond" w:cs="Garamond"/>
        </w:rPr>
      </w:pPr>
      <w:r>
        <w:rPr>
          <w:rFonts w:cs="TimesNewRomanPSMT;Times New Roman" w:ascii="Garamond" w:hAnsi="Garamond"/>
        </w:rPr>
        <w:t>Legnagyobb közös osztó, legkisebb közös többszörös meghatározás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üggvények: (18 óra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ÉPESSÉGFEJLESZTÉSI FÓKUSZOK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zámolás, számlálás, mennyiségi következtetés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ombinatív gondolkodás és az összefüggések felismerésének képesség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u w:val="single"/>
        </w:rPr>
        <w:t>AZ ELSAJÁTÍDANDÓ TANANYAG.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Függvények megadása, ábrázolása transzformációkkal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Függvények tulajdonságai.</w:t>
      </w:r>
    </w:p>
    <w:p>
      <w:pPr>
        <w:pStyle w:val="Normal"/>
        <w:ind w:left="1416" w:hanging="0"/>
        <w:jc w:val="both"/>
        <w:rPr/>
      </w:pPr>
      <w:r>
        <w:rPr>
          <w:rFonts w:cs="Garamond" w:ascii="Garamond" w:hAnsi="Garamond"/>
        </w:rPr>
        <w:t>Lineáris, abszolútértékes, másodfokú, négyzetgyök, egészrész-, törtrész-, előjel- és lineáris törtfüggvények</w:t>
      </w:r>
    </w:p>
    <w:p>
      <w:pPr>
        <w:pStyle w:val="Normal"/>
        <w:ind w:left="141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  <w:t>KÖVETELMÉNYEK:</w:t>
      </w:r>
    </w:p>
    <w:p>
      <w:pPr>
        <w:pStyle w:val="Normal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  <w:t>Az alapfüggvények grafikonjának ismerete.</w:t>
      </w:r>
    </w:p>
    <w:p>
      <w:pPr>
        <w:pStyle w:val="Normal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  <w:t>A valóság folyamatainak grafikus megjelenítés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TimesNewRomanPSMT;Times New Roman" w:ascii="Garamond" w:hAnsi="Garamond"/>
        </w:rPr>
        <w:t>Adott grafikonok értő olvasása.</w:t>
      </w:r>
    </w:p>
    <w:p>
      <w:pPr>
        <w:pStyle w:val="Normal"/>
        <w:ind w:left="141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Egyenletek, egyenletrendszerek, egyenlőtlenségek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( 30 óra 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ÉPESSÉGFEJLESZTÉSI FÓKUSZOK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zöveges feladatok, metakogníció Pontos szövegértés, szövegelemzés, a szöveges feladatokba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egfogalmazott hétköznapi problémák átemelése a matematika logikai rendszerébe, a metakogníció fejlesztés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u w:val="single"/>
        </w:rPr>
        <w:t>AZ ELSAJÁTÍDANDÓ TANANYAG.:</w:t>
      </w:r>
    </w:p>
    <w:p>
      <w:pPr>
        <w:pStyle w:val="Normal"/>
        <w:ind w:left="141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egyenlet, egyenlőtlenség, egyenletrendszer fogalma</w:t>
      </w:r>
    </w:p>
    <w:p>
      <w:pPr>
        <w:pStyle w:val="Normal"/>
        <w:ind w:left="141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rányosságok, következtetések, százalékszámítás</w:t>
      </w:r>
    </w:p>
    <w:p>
      <w:pPr>
        <w:pStyle w:val="Normal"/>
        <w:ind w:left="141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egoldási módszerek: mérlegelv, szorzattá alakítás, grafikus megoldás</w:t>
      </w:r>
    </w:p>
    <w:p>
      <w:pPr>
        <w:pStyle w:val="Normal"/>
        <w:ind w:left="696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bszolútértékes, paraméteres egyenletek</w:t>
      </w:r>
    </w:p>
    <w:p>
      <w:pPr>
        <w:pStyle w:val="Normal"/>
        <w:ind w:left="141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vezetes egyenlőtlenségek </w:t>
      </w:r>
    </w:p>
    <w:p>
      <w:pPr>
        <w:pStyle w:val="Normal"/>
        <w:ind w:left="141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öveges feladatok</w:t>
      </w:r>
    </w:p>
    <w:p>
      <w:pPr>
        <w:pStyle w:val="Normal"/>
        <w:ind w:left="141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gyenletrendszerek (elsőfokú két és több ismeretlenes)</w:t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  <w:t>KÖVETELMÉNYEK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lsőfokú egyenletek biztos megoldás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gyszerűbb egyenletrendszerek biztos megoldása.</w:t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eometria (40 óra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ÉPESSÉGFEJLESZTÉSI FÓKUSZOK: Szöveges feladatok, metakogníció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 valóság tárgyainak geometriai modellezéséhez szükséges képességek, a térlátás fejlesztés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endszerezés, kombinatív gondolkodás Síkbeli és térbeli analógiák felfedezés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valóság tárgyainak jellemzése a geometriai fogalmak segítségével, absztrakciós képesség fejlesztés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duktív, deduktív következtetés Összefüggések, képletek felfedezése gyakorlati tapasztalatból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iindulva, azok általánosítása és alkalmazása más esetekben.</w:t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u w:val="single"/>
        </w:rPr>
        <w:t>AZ ELSAJÁTÍDANDÓ TANANYAG.: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Nevezetes ponthalmazok (szakaszfelező merőleges, szögfelező, kör, parabola, ellipszis, hiperbola), mértani helyekre vonatkozó feladatok</w:t>
      </w:r>
    </w:p>
    <w:p>
      <w:pPr>
        <w:pStyle w:val="Normal"/>
        <w:ind w:left="14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Összefüggések a háromszög oldalai és szögei között, háromszög- egyenlőtlenségek</w:t>
      </w:r>
    </w:p>
    <w:p>
      <w:pPr>
        <w:pStyle w:val="Normal"/>
        <w:ind w:left="14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háromszög nevezetes pontjai, vonalai és körei </w:t>
      </w:r>
    </w:p>
    <w:p>
      <w:pPr>
        <w:pStyle w:val="Normal"/>
        <w:ind w:left="14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hálesz tétele és a tétel megfordítása</w:t>
      </w:r>
    </w:p>
    <w:p>
      <w:pPr>
        <w:pStyle w:val="Normal"/>
        <w:ind w:left="14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itagorasz-tétel, a tétel megfordítása, alkalmazások </w:t>
      </w:r>
    </w:p>
    <w:p>
      <w:pPr>
        <w:pStyle w:val="Normal"/>
        <w:ind w:left="14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geometria transzformáció fogalma, 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Az egybevágósági transzformációk: tengelyes tükrözés, középpontos tükrözés, pont körüli elforgatás</w:t>
      </w:r>
    </w:p>
    <w:p>
      <w:pPr>
        <w:pStyle w:val="Normal"/>
        <w:ind w:left="14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özépvonalak paralelogrammában, trapézban, háromszögben </w:t>
      </w:r>
    </w:p>
    <w:p>
      <w:pPr>
        <w:pStyle w:val="Normal"/>
        <w:ind w:left="14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ektorműveletek (összeadás, kivonás) és tulajdonságaik, </w:t>
      </w:r>
    </w:p>
    <w:p>
      <w:pPr>
        <w:pStyle w:val="Normal"/>
        <w:ind w:left="14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z eltolás </w:t>
      </w:r>
    </w:p>
    <w:p>
      <w:pPr>
        <w:pStyle w:val="Normal"/>
        <w:ind w:left="14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immetriák, szimmetrikus alakzatok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Térgeometriai ismeretek: Térelemek távolsága, nevezetes ponthalmazok a térben (gömb, henger, szakaszfelező merőleges sík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ÖVETELMÉNYE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ájékozottság a megismert síkidomok és testek tulajdonságaiba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peciális háromszögek, négyszögek és szabályos sokszögek tulajdonságainak ismeret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evezetes tételek: Pitagorasz-, Thalész-tétel alkalmazás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ör részeinek ismerete, az ívmérték használat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zimmetriák felismerése, alkalmazása geometriai modelleke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ektorok alkalmazás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alószínűség, statisztika ( 11 óra 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ÉPESSÉGFEJLESZTÉS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ÓKUSZOK:Becslés, mérés, valószínűségi szemlélet Statisztikai valószínűség és a relatív gyakoriság kapcsolata. Szubjektív valószínűségi becslések és ellenőrzésük tapasztalatok elemzésével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zöveges feladatok, metakogníció Azon mindennapi szituációk értelmezése, ahol a véletlennek vagy 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izonytalanságnak szerepe va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u w:val="single"/>
        </w:rPr>
        <w:t>AZ ELSAJÁTÍDANDÓ TANANYAG.: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ind w:firstLine="1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áblázatok értelmezése</w:t>
      </w:r>
    </w:p>
    <w:p>
      <w:pPr>
        <w:pStyle w:val="Normal"/>
        <w:ind w:firstLine="1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datok ábrázolása grafikonon, a grafikonok fajtái  </w:t>
      </w:r>
    </w:p>
    <w:p>
      <w:pPr>
        <w:pStyle w:val="Normal"/>
        <w:ind w:firstLine="144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atisztikai alapfogalmak (gyakoriság, relatív gyakoriság) </w:t>
      </w:r>
    </w:p>
    <w:p>
      <w:pPr>
        <w:pStyle w:val="Normal"/>
        <w:ind w:firstLine="1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özépértékek (módusz, medián), feladatok</w:t>
      </w:r>
    </w:p>
    <w:p>
      <w:pPr>
        <w:pStyle w:val="Normal"/>
        <w:ind w:firstLine="1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ámtani közép, súlyozott számtani közép</w:t>
      </w:r>
    </w:p>
    <w:p>
      <w:pPr>
        <w:pStyle w:val="Normal"/>
        <w:ind w:firstLine="1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átlagos négyzetes eltérés, a szórá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ÖVETELMÉNYEK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datok szemléltetése, jellemzők megadás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yakoriság, relatív gyakoriság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141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1:24:00Z</dcterms:created>
  <dc:creator>Apáczai Csere János Gyakorlógimnázium</dc:creator>
  <dc:description/>
  <cp:keywords/>
  <dc:language>en-US</dc:language>
  <cp:lastModifiedBy>alison</cp:lastModifiedBy>
  <dcterms:modified xsi:type="dcterms:W3CDTF">2010-07-26T11:24:00Z</dcterms:modified>
  <cp:revision>2</cp:revision>
  <dc:subject/>
  <dc:title> </dc:title>
</cp:coreProperties>
</file>