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ELTSÉGTERÜLET TANTÁRGY NÉLKÜLI BONTÁ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ÉNEK-ZE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LAMA GYÖRG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ÓRAVÁZL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J. S. Bach: Magnificat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J. S. Bach: Magnificat BWV 243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. osztály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arokk korszak tárgyalásánál általánosam, majd országokra lebontva megnéztük a főbb vokális és hangszeres műfajokat, zeneszerzőket, műveket és stílusjegyeket. Így jutottunk el a barokk zene csúcspontjához és összefoglaló mesteréhez, Johann Sebastian Bachhoz. A hatalmas és csodálatos életműből most egy remekművel, a Magnificattal ismerkedünk. Ehhez segítségünkre van a szöveg és a zene, mely a gyakori trombitahang által ünnepélyes, fényes és csillogó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160"/>
        <w:gridCol w:w="51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ódszer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zközö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Garamond" w:ascii="Garamond" w:hAnsi="Garamond"/>
                <w:u w:val="single"/>
              </w:rPr>
              <w:t>Bach Lipcsé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feldolgozás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önyv, tanulmány, füzet, intern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alter Kolneder: Bach-lexikon 18-22.o. és 212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Földes Imre: J. S. Bach élete és művei 31-39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laude V. Palisca: Barokk zene 284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rank Oszkár: Zeneirodalom 42-44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eyer István: Zenetörténet, zeneirodalom 49-50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alázs István: Zenei lexikon 22-23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Várnai Péter: Oratóriumok könyve 56-59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Kelemen Imre: A zene története 1750-ig 336-337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Körber Tivadar: Zeneirodalom I. 42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zabolcsi B. – Tóth A.: Zenei lexikon I. 119-130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rockhaus: Zenei lexikon I. 95-98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angversenykalauz I. 9-10-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écsi Géza: Kulcs a muzsikához 382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 zene története 687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tlasz / Zene 528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eter Gammond: Klasszikus zene 124, 183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hristoph Wolf: J. S. Bach 277-347, 603-605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hristoph Wolf: A Bach-család 91-119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Az egyházi esztendő ünnepei Bach korában Németországban az evangélikus egyházban (Dürr: J. S. Bach kantátái 11-12.o.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alisca: Barokk zene / Az evangélikus egyházi zene 186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 kantáta története Bach előtt (Dürr: 13-22.o.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 bachi kantáta fejlődése (Dürr: 23-68.o.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lőadási gyakorlat (Dürr: 69-75.o.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u w:val="single"/>
              </w:rPr>
              <w:t>Liturgia és az egyházi kantá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feldolgozá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u w:val="single"/>
              </w:rPr>
              <w:t>A mű megközelítése és elemzés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eletkezéstörtén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 szöveg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 zen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zöveg és zene kapcsolat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 mű felépítés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Vokális és hangszeres előadó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Változato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angnem, metrum, ambitus, szerkesztésmód, előadók, forma az egyes tételek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feldolgozás, kis részletek éneklése zenei szemelvények alapjá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túra, füzet, zongora, könyv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hristoph Wolf: J. S. Bach 633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tlasz / Zene 545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Várnai: Oratóriumok könyve 77-79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Földes Imre: J. S. Bach élete és művei 66-76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alter Kolneder: Bach-lexikon 216-217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hristoph Wolf: A Bach-család 196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örber Tivadar: Zeneirodalom I. 51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  <w:r>
              <w:rPr>
                <w:rFonts w:cs="Garamond" w:ascii="Garamond" w:hAnsi="Garamond"/>
                <w:u w:val="single"/>
              </w:rPr>
              <w:t>A teljes mű meghallgatás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 Eliot Gardiner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everdi kóru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ol barokk szólisták (Argenta-Kwella-Brett, Rolfe Johnson Tomas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ó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o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3:00Z</dcterms:created>
  <dc:creator>Apáczai Csere János Gyakorlógimnázium</dc:creator>
  <dc:description/>
  <cp:keywords/>
  <dc:language>en-US</dc:language>
  <cp:lastModifiedBy>borcsokgizella</cp:lastModifiedBy>
  <cp:lastPrinted>2010-05-10T16:23:00Z</cp:lastPrinted>
  <dcterms:modified xsi:type="dcterms:W3CDTF">2010-05-19T06:59:00Z</dcterms:modified>
  <cp:revision>10</cp:revision>
  <dc:subject/>
  <dc:title> </dc:title>
</cp:coreProperties>
</file>